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itety wyborcze uczestniczące w wyborach uzupełniających w 2003-2006 r. zobowiązane do złożenia sprawozdania finansowego Komisarzowi Wyborczemu w Krośn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992"/>
        <w:gridCol w:w="1134"/>
        <w:gridCol w:w="1134"/>
        <w:gridCol w:w="1276"/>
        <w:gridCol w:w="992"/>
        <w:gridCol w:w="1276"/>
        <w:gridCol w:w="1497"/>
      </w:tblGrid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komite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łożenia sprawoz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pełno-mocnika finansow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wagi wniesione na mocy art. 84b Ordy-nacji wybor-cz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meryto-ryczne dotyczące sprawo-zda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anowienie Komisarza Wyborczego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ktyczn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Ochotniczej Straży Poża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ścien-ko Wy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Adam Szmy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1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Wspólnota Lokalna” War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ło g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sław Jan Wojew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0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Sojusz Lewicy Demokra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ło g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Gom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8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Nasza Gmin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ań-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Gra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37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Dla Komańczy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ań-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Sze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36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Ja, Ty, My” Rymanów 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m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Maria Śli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38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Zdrój Razem” Rymanów 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ym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God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39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Odrodzenie Wsi Jabłonk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Wojt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2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Posada Jaćmie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s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Nie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3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Szczepańcow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orków-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Przewło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4/03 z dnia 1.07.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Wsi Szczepań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ków-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fia Bar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5/03 z dnia 1.07. 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Galicja” Szczepań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ków-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Nizia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6/03 z dnia 1.07. 2003 r.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Wspólnota” Samoklę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ek Jas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7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Wład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9/03 z dnia 16.07.2003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Strażak” Mru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ek Jas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esław S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r ¾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2004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przyjęci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Wspólnota” Mru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ek Jas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R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/04 z d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2.01.2004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Mruczek” Mru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ek Jas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na Wojd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r ¼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2004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Samorządn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esław Eki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1/04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2004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Strażacy” Be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 Szałan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7/04 z dnia 25.10.2004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Besko Poręby” Be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mierz Mer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8/04 z dnia 25.10.2004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Nasza Gmina Besko” Be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ózef Niekow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9/04 z dnia 25.10.2004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Blok dla Beska” Be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mierz Kie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0/04 z dnia 25.10.2004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Góra” Mys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San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1/04 z dnia 13.12.2004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WW „Komitet Ludowy” Mys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zisław Kłos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2/04 z dnia 13.12.2004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Rozwoju Wsi” Klim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m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8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ek Łą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23/04 z dnia 13.12.2004 r.    o przyjęciu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Zdrój” Klim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m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yna Lech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4/04 z dnia 16.12.2004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Razem” Miejsce Pias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ias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Witko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/05 z dnia 21.01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Dla Ws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ias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ias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ali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4/05 z dnia 25.02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Na Straż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ias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ias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 Bar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/05 z dnia 25.02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Ludowc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Leś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8/05 z dnia 30.03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„</w:t>
            </w:r>
            <w:r>
              <w:rPr>
                <w:sz w:val="20"/>
              </w:rPr>
              <w:t>Moja Wieś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sob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Bu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9/05 z dnia 30.03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morząd Sołectw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wi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ias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4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Jurecz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4/05 z dnia 23.05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utrzenk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oc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ias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Kl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5/05 z dnia 01.08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Wielka Strona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bo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Mo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obry Samorząd” Niebo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dysław Dmitr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„</w:t>
            </w:r>
            <w:r>
              <w:rPr>
                <w:sz w:val="20"/>
              </w:rPr>
              <w:t>Komitet Ludow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s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zisław Kłos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dzieja i Uczciwość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a Borow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iebocko-Razem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bo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Zaj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awda i Sprawiedliwość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ń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Jo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lańczyk Razem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ń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żena Harh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latform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ń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gniew Kard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ło Wędkarski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ń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zisław Fere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takówk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no-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Szczyp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dzie Młodość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 Gó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mierz Tet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„Aktywna Gmin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 Dyd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6/05 z dnia 03.10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awność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 Gó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Ski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z danymi liczbowym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8/05 z dnia 07.11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sza Gmin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 Gó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Boche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z danymi liczbowym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8/05 z dnia 07.11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zyszłość i Rozwój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Krow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z danymi liczbowym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8/05 z dnia 07.11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edność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 Gó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 Roga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nie z danymi liczbowym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8/05 z dnia 07.11.2005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żenn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ż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Maciej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6/06 z dnia 31.03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obro Sąsiedzki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Winia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6/06 z dnia 31.03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gur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ż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Kucz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6/06 z dnia 31.03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olidarność 2005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ż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gorz Olej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6/06 z dnia 31.03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traż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łuc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rawa Woło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Chow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6/06 z dnia 31.03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epsze Jutr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łuc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rawa Woło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Bił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6/06 z dnia 31.03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SP Dwerni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6/06 z dnia 31.03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tań Wieś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2/06 z dnia 20.07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arzyszenie Przyjaciół Bli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ienica Rosi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ózef Zar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2/06 z dnia 20.07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rzo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nuta Krystyna Drozd-Sawoń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2/06 z dnia 20.07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edność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erce Miner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sz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Urba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8/06 z dnia 24.05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iczer  Smolni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l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9/06 z dnia 25.08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łodzi Niezależn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gorz Pawe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9/06 z dnia 25.08.2006 r.    o przyjęc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chotnicza Straż Pożarn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Kard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niesiono uw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rzychodów i wyda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9/06 z dnia 25.08.2006 r.    o przyjęci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10:00Z</dcterms:created>
  <dc:creator>Wais</dc:creator>
  <dc:description/>
  <dc:language>en-US</dc:language>
  <cp:lastModifiedBy>DELEGATURA KROSNO</cp:lastModifiedBy>
  <dcterms:modified xsi:type="dcterms:W3CDTF">2007-02-07T08:15:00Z</dcterms:modified>
  <cp:revision>25</cp:revision>
  <dc:subject/>
  <dc:title>Komitety wyborcze uczestniczące w wyborach uzupełniających w 2003 r</dc:title>
</cp:coreProperties>
</file>